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 xml:space="preserve">О признании утратившим силу решения исполнительного комитета Кировского областного Совета народных депутатов </w:t>
        <w:br/>
        <w:t>от 26.11.1979 № 22/635 «Об охране редких и исчезающих растений и позвоночных животных по Кировской области»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3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вительство Киров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ЯЕТ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3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решение исполнительного комитета Кировского областного Совета народных депутатов от 26.11.1979 № 22/635 «Об охране редких и исчезающих растений и позвоночных животных по Кировской области».</w:t>
      </w:r>
    </w:p>
    <w:p>
      <w:pPr>
        <w:pStyle w:val="ConsNormal"/>
        <w:widowControl/>
        <w:spacing w:lineRule="exact" w:line="38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7:00Z</dcterms:created>
  <dc:creator>Машинописное бюро</dc:creator>
  <dc:description/>
  <cp:keywords/>
  <dc:language>en-US</dc:language>
  <cp:lastModifiedBy>slobodina_ai</cp:lastModifiedBy>
  <cp:lastPrinted>2022-12-21T16:10:00Z</cp:lastPrinted>
  <dcterms:modified xsi:type="dcterms:W3CDTF">2023-03-28T10:32:00Z</dcterms:modified>
  <cp:revision>20</cp:revision>
  <dc:subject/>
  <dc:title> </dc:title>
</cp:coreProperties>
</file>